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GungsuhChe" w:cs="Tahoma"/>
          <w:b/>
          <w:b/>
          <w:bCs/>
          <w:color w:val="000000"/>
          <w:sz w:val="22"/>
          <w:szCs w:val="22"/>
        </w:rPr>
      </w:pPr>
      <w:r>
        <w:rPr>
          <w:rFonts w:eastAsia="GungsuhChe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GungsuhChe" w:cs="Arial"/>
          <w:b/>
          <w:b/>
          <w:bCs/>
          <w:color w:val="000000"/>
          <w:sz w:val="22"/>
          <w:szCs w:val="22"/>
        </w:rPr>
      </w:pPr>
      <w:r>
        <w:rPr>
          <w:rFonts w:eastAsia="GungsuhChe" w:cs="Tahoma" w:ascii="Tahoma" w:hAnsi="Tahoma"/>
          <w:b/>
          <w:bCs/>
          <w:color w:val="000000"/>
          <w:sz w:val="22"/>
          <w:szCs w:val="22"/>
        </w:rPr>
        <w:t>Objective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ecure a challenging position that allows me to contribute my experience and education in graphic design, illustration, and computer skills.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xperience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ame Developer Magazine, UBM Publishing.      November 2009 – April 2011 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Freelance Illustrator</w:t>
      </w:r>
    </w:p>
    <w:p>
      <w:pPr>
        <w:pStyle w:val="Normal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Communicating with customers </w:t>
      </w:r>
    </w:p>
    <w:p>
      <w:pPr>
        <w:pStyle w:val="Normal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Brainstorming and creating drafts of ideas </w:t>
      </w:r>
    </w:p>
    <w:p>
      <w:pPr>
        <w:pStyle w:val="Normal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Creating a project timeline and meeting deadlines 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>Working with printers or others to ensure the quality of the final product.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niversity Star, Texas State University.                        April 2009 - April 2010 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Illustrator</w:t>
      </w:r>
      <w:r>
        <w:rPr>
          <w:rFonts w:cs="Arial" w:ascii="Arial" w:hAnsi="Arial"/>
          <w:color w:val="4C4C4C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w and painted illustrations for use by the University newspap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Studied layouts and sketches of proposed illustrations to become familiar with assignments. </w:t>
        <w:br/>
        <w:t xml:space="preserve">Determined style and technique to produce desired effects and received specific instructions. 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lobalSCAPE Inc. San Antonio, Texas.            September 2001 - August 2008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Graphic Designer                                                                  August 2004 - August 2008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ted software related graphics such as program icons and start-up screens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ted print and web advertisements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and Identity and package design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ed on multiple projects under strict deadlines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d web development team with creation of website designs.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Technical Support Associate                                          September 2001 - August 2004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d technical support for GlobalSCAPE’s library of software products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d bilingual support for international costumers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inated with software engineers in order to solve complex support cases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d e-mail and phone support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d customer accounts and serial numbers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d sales of software and product upgrades.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ducation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lth Careers High School. San Antonio TX.  High School Diploma 1996 - 2000</w:t>
      </w:r>
      <w:r>
        <w:rPr>
          <w:smallCaps/>
          <w:color w:val="000000"/>
          <w:sz w:val="18"/>
          <w:szCs w:val="18"/>
        </w:rPr>
        <w:t>.</w:t>
      </w:r>
    </w:p>
    <w:p>
      <w:pPr>
        <w:pStyle w:val="Normal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xas State University San Marcos TX.  Bachelor of Fine Arts in Communication Design. 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duated in 2010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kills</w:t>
      </w:r>
    </w:p>
    <w:p>
      <w:pPr>
        <w:pStyle w:val="Normal"/>
        <w:spacing w:lineRule="atLeas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crosoft Word, Excel, Access, Outlook Express, Lotus Notes, Mac/iOS and Windows.</w:t>
      </w:r>
    </w:p>
    <w:p>
      <w:pPr>
        <w:pStyle w:val="Normal"/>
        <w:jc w:val="both"/>
        <w:textAlignment w:val="center"/>
        <w:rPr>
          <w:b/>
          <w:b/>
          <w:bCs/>
          <w:color w:val="3366FF"/>
          <w:sz w:val="18"/>
          <w:szCs w:val="18"/>
        </w:rPr>
      </w:pPr>
      <w:r>
        <w:rPr>
          <w:color w:val="000000"/>
          <w:sz w:val="18"/>
          <w:szCs w:val="18"/>
        </w:rPr>
        <w:t>Experienced user of Adobe Photoshop, Illustrator, InDesign, Flash, Dreamweaver, and other design applications.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ccomplishments 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duated Magna Cum Laude from Texas State University.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er of the Texas State University Honors Program.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er of the Texas State University Fine Arts &amp; Communication Council of Scholars.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er of the Golden Key International Honors Society.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blished illustrations in national and international publications such as Mexican Magazines Eres.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 works selected for the Creative Summit 24 exhibition.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ferences available upon requ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kern w:val="0"/>
        <w:sz w:val="40"/>
        <w:szCs w:val="40"/>
      </w:rPr>
    </w:pPr>
    <w:r>
      <w:rPr>
        <w:rFonts w:cs="Verdana" w:ascii="Verdana" w:hAnsi="Verdana"/>
        <w:kern w:val="0"/>
        <w:sz w:val="40"/>
        <w:szCs w:val="40"/>
      </w:rPr>
      <w:t>Juan Ramirez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kern w:val="0"/>
        <w:sz w:val="18"/>
        <w:szCs w:val="18"/>
      </w:rPr>
    </w:pPr>
    <w:r>
      <w:rPr>
        <w:rFonts w:cs="Verdana" w:ascii="Verdana" w:hAnsi="Verdana"/>
        <w:kern w:val="0"/>
        <w:sz w:val="18"/>
        <w:szCs w:val="18"/>
      </w:rPr>
      <w:t>http://www.buttermonster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6:00Z</dcterms:created>
  <dc:creator>fatpenguin</dc:creator>
  <dc:description/>
  <dc:language>en-US</dc:language>
  <cp:lastModifiedBy>fatpenguin</cp:lastModifiedBy>
  <dcterms:modified xsi:type="dcterms:W3CDTF">2011-06-24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